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312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采购需求附件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168"/>
        <w:gridCol w:w="941"/>
        <w:gridCol w:w="831"/>
        <w:gridCol w:w="1253"/>
        <w:gridCol w:w="695"/>
        <w:gridCol w:w="682"/>
        <w:gridCol w:w="880"/>
        <w:gridCol w:w="945"/>
      </w:tblGrid>
      <w:tr>
        <w:trPr>
          <w:trHeight w:val="59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耗材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是否允许进口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材质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计量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10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夏医科大学总医院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人工心肺机体外循环管道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氧合器采购及配送服务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心肺机体外循环管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婴儿型、幼儿型、儿童型、成人型等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心肺机膜式氧合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婴儿型、幼儿型、儿童型、成人型等规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rPr>
          <w:rFonts w:ascii="仿宋" w:hAnsi="仿宋" w:eastAsia="仿宋" w:cs="仿宋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24"/>
          <w:szCs w:val="32"/>
          <w:lang w:val="en-US" w:eastAsia="zh-CN"/>
        </w:rPr>
        <w:t>注：其他具体内容详见综合评比文件。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/>
          <w:color w:val="000000"/>
          <w:sz w:val="24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240" w:after="60"/>
      <w:ind w:left="0" w:right="0" w:hanging="0"/>
      <w:jc w:val="center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56:00Z</dcterms:created>
  <dc:creator>Administrator</dc:creator>
  <dc:description/>
  <dc:language>en-US</dc:language>
  <cp:lastModifiedBy>Administrator</cp:lastModifiedBy>
  <dcterms:modified xsi:type="dcterms:W3CDTF">2025-03-26T03:57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0A0F455F024D419C38E142B1D873ED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1NWE3OTE3MjNmYzM3ZWRjMGFhZWFiNDRmMWEzMjgiLCJ1c2VySWQiOiI0MDE4MDA2OTAifQ==</vt:lpwstr>
  </property>
</Properties>
</file>