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附件：采购需求附件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32"/>
        <w:gridCol w:w="1339"/>
        <w:gridCol w:w="905"/>
        <w:gridCol w:w="1320"/>
        <w:gridCol w:w="1331"/>
        <w:gridCol w:w="731"/>
        <w:gridCol w:w="873"/>
        <w:gridCol w:w="954"/>
      </w:tblGrid>
      <w:tr>
        <w:trPr>
          <w:trHeight w:val="8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耗材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材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是否允许进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4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宁夏医科大学总医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通用类耗材配送服务项目（二次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科纱布敷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*20cm*4P</w:t>
              <w:br/>
              <w:t>3*40cm-4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*20cm*4P</w:t>
              <w:br/>
              <w:t>3*40cm-4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油纱条） 带钡丝线</w:t>
            </w:r>
          </w:p>
        </w:tc>
      </w:tr>
      <w:tr>
        <w:trPr>
          <w:trHeight w:val="7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气管套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m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纯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次性使用吸痰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F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F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F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F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F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F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纤支镜专用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临床吸痰或收集痰液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其他具体内容详见综合评比文件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50:12Z</dcterms:created>
  <dc:creator>Administrator</dc:creator>
  <dc:description/>
  <dc:language>en-US</dc:language>
  <cp:lastModifiedBy>清泪无痕</cp:lastModifiedBy>
  <dcterms:modified xsi:type="dcterms:W3CDTF">2025-03-11T09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4941A6E6947B4B1C021B263E2AB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jYmRhNzAzMTk3MGIwMTI1MmMyY2NjOTRhOWRlMzMiLCJ1c2VySWQiOiI3NDY2MTEzODgifQ==</vt:lpwstr>
  </property>
</Properties>
</file>